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新年信息　第</w:t>
      </w:r>
      <w:r>
        <w:rPr/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6</w:t>
      </w:r>
      <w:r>
        <w:rPr/>
        <w:t>日</w:t>
      </w:r>
      <w:r>
        <w:rPr/>
        <w:t>(Ⅰ</w:t>
      </w:r>
      <w:r>
        <w:rPr/>
        <w:t>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雅各書 </w:t>
      </w:r>
      <w:r>
        <w:rPr/>
        <w:t>1: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雅各書 </w:t>
      </w:r>
      <w:r>
        <w:rPr/>
        <w:t>1:12</w:t>
      </w:r>
    </w:p>
    <w:p>
      <w:pPr>
        <w:pStyle w:val="Heading1"/>
        <w:rPr>
          <w:bCs/>
          <w:szCs w:val="48"/>
        </w:rPr>
      </w:pPr>
      <w:r>
        <w:rPr/>
        <w:t>忍受試煉的人</w:t>
      </w:r>
    </w:p>
    <w:p>
      <w:pPr>
        <w:pStyle w:val="Style14"/>
        <w:rPr/>
      </w:pPr>
      <w:r>
        <w:rPr>
          <w:szCs w:val="26"/>
        </w:rPr>
        <w:t>「忍受試探的人是有福的，因為他經過試驗以後，必得生命的冠冕，這是主應許給那些愛祂之人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《雅各書》是　神的僕人</w:t>
      </w:r>
      <w:r>
        <w:rPr>
          <w:u w:val="single"/>
        </w:rPr>
        <w:t>雅各</w:t>
      </w:r>
      <w:r>
        <w:rPr/>
        <w:t>寫給初期教會分散在不同地方的信徒的書信。一個人開始作耶穌基督的信徒之後，生活的目標和方式同以往不同，要遭受這世界強烈的挑戰。換句話說，他進入了屬靈的戰場。當時的信徒外在上受強烈的逼迫和苦難，內在上也受到私慾而來的引誘。作出屬靈的爭戰時，有些人受傷，過著信心開始動搖、同福音真理有偏離的生活。有些人作了逃兵，失去了信心和使命。身為初期教會的領袖和羊群的牧人的</w:t>
      </w:r>
      <w:r>
        <w:rPr>
          <w:u w:val="single"/>
        </w:rPr>
        <w:t>雅各</w:t>
      </w:r>
      <w:r>
        <w:rPr/>
        <w:t>，為了幫助那些信徒在屬靈的戰場上得勝，成長為完全的屬神百姓以及得　神為他們預備的獎賞，就寫了這封信。今日我們作耶穌基督的信徒時，也同樣進入了屬靈的戰場。《雅各書》的說話同樣是我們需要的說話。《雅各書》第</w:t>
      </w:r>
      <w:r>
        <w:rPr/>
        <w:t>1</w:t>
      </w:r>
      <w:r>
        <w:rPr/>
        <w:t>章經文教導我們怎樣得勝信心生活中所面對的試煉。祈求主幫助我們存溫柔的心領受你今日所要栽種給我們的道，以致可以成為信心生活中所面對的試煉的得勝者。</w:t>
      </w:r>
    </w:p>
    <w:p>
      <w:pPr>
        <w:pStyle w:val="Heading2"/>
        <w:rPr/>
      </w:pPr>
      <w:r>
        <w:rPr>
          <w:rFonts w:cs="華康古印體(P)"/>
        </w:rPr>
        <w:t>Ⅰ</w:t>
      </w:r>
      <w:r>
        <w:rPr/>
        <w:t xml:space="preserve">．忍耐也當成功 </w:t>
      </w:r>
      <w:r>
        <w:rPr/>
        <w:t>(1-18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作　神和主耶穌基督僕人的</w:t>
      </w:r>
      <w:r>
        <w:rPr>
          <w:rStyle w:val="Style11"/>
          <w:u w:val="single"/>
        </w:rPr>
        <w:t>雅各</w:t>
      </w:r>
      <w:r>
        <w:rPr>
          <w:rStyle w:val="Style11"/>
        </w:rPr>
        <w:t>、請散住十二個支派之人的安。</w:t>
      </w:r>
      <w:r>
        <w:rPr/>
        <w:t>」《雅各書》是作　神和主耶穌基督僕人的</w:t>
      </w:r>
      <w:r>
        <w:rPr>
          <w:u w:val="single"/>
        </w:rPr>
        <w:t>雅各</w:t>
      </w:r>
      <w:r>
        <w:rPr/>
        <w:t>寫給當時散住十二個支派之人的書信。很多聖經學者都認為這</w:t>
      </w:r>
      <w:r>
        <w:rPr>
          <w:u w:val="single"/>
        </w:rPr>
        <w:t>雅各</w:t>
      </w:r>
      <w:r>
        <w:rPr/>
        <w:t>就是耶穌基督肉身上的弟弟</w:t>
      </w:r>
      <w:r>
        <w:rPr>
          <w:u w:val="single"/>
        </w:rPr>
        <w:t>雅各</w:t>
      </w:r>
      <w:r>
        <w:rPr/>
        <w:t>(</w:t>
      </w:r>
      <w:r>
        <w:rPr/>
        <w:t>太</w:t>
      </w:r>
      <w:r>
        <w:rPr/>
        <w:t>13:55)</w:t>
      </w:r>
      <w:r>
        <w:rPr/>
        <w:t>。這</w:t>
      </w:r>
      <w:r>
        <w:rPr>
          <w:u w:val="single"/>
        </w:rPr>
        <w:t>雅各</w:t>
      </w:r>
      <w:r>
        <w:rPr/>
        <w:t>即使是耶穌的肉身上的弟弟，常常都與耶穌親近，但他本來都是不信耶穌的人</w:t>
      </w:r>
      <w:r>
        <w:rPr/>
        <w:t>(</w:t>
      </w:r>
      <w:r>
        <w:rPr/>
        <w:t>約</w:t>
      </w:r>
      <w:r>
        <w:rPr/>
        <w:t>7:5)</w:t>
      </w:r>
      <w:r>
        <w:rPr/>
        <w:t>。不過，經歷過耶穌的十字架和復活之後，他相信耶穌就是基督，是來到這個世界的　神，成為復活主的見証人</w:t>
      </w:r>
      <w:r>
        <w:rPr/>
        <w:t>(</w:t>
      </w:r>
      <w:r>
        <w:rPr/>
        <w:t>林前</w:t>
      </w:r>
      <w:r>
        <w:rPr/>
        <w:t>15:7)</w:t>
      </w:r>
      <w:r>
        <w:rPr/>
        <w:t>，後來也成為了初期教會的領袖。這封信的收信者是散住的十二個支派，指著因著受到逼迫而分散住在</w:t>
      </w:r>
      <w:r>
        <w:rPr>
          <w:u w:val="single"/>
        </w:rPr>
        <w:t>小亞細亞</w:t>
      </w:r>
      <w:r>
        <w:rPr/>
        <w:t>各地的信徒。這些信徒被同胞</w:t>
      </w:r>
      <w:r>
        <w:rPr>
          <w:u w:val="single"/>
        </w:rPr>
        <w:t>猶太</w:t>
      </w:r>
      <w:r>
        <w:rPr/>
        <w:t>人視為異端而被趕出故鄉。從前他們聚集在耶路撒冷時，三千人、五千人一起聽　神的說話。有機會的時候，就會聚集擘餅，好像親生兄弟姊妹一樣過生活</w:t>
      </w:r>
      <w:r>
        <w:rPr/>
        <w:t>(</w:t>
      </w:r>
      <w:r>
        <w:rPr/>
        <w:t>徒</w:t>
      </w:r>
      <w:r>
        <w:rPr/>
        <w:t>2:41)</w:t>
      </w:r>
      <w:r>
        <w:rPr/>
        <w:t>。有團契聚會，也有所感分享聚會。然而分散以後，他們再不可以這樣做。沒有同工彼此代求、彼此相交。他們衣食住行各方面都有困難而感到憂慮。表面來看，他們是無家可歸的流浪漢。然而，</w:t>
      </w:r>
      <w:r>
        <w:rPr>
          <w:u w:val="single"/>
        </w:rPr>
        <w:t>雅各</w:t>
      </w:r>
      <w:r>
        <w:rPr/>
        <w:t>稱他們為託住人類救贖工作的十二支派，</w:t>
      </w:r>
      <w:r>
        <w:rPr>
          <w:u w:val="single"/>
        </w:rPr>
        <w:t>雅各</w:t>
      </w:r>
      <w:r>
        <w:rPr/>
        <w:t>幫助他們確信他們是被　神揀選的偉大的屬　神的百姓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以愛弟兄的心首先吩咐這些散住的信徒甚麼呢？請看第</w:t>
      </w:r>
      <w:r>
        <w:rPr/>
        <w:t>2</w:t>
      </w:r>
      <w:r>
        <w:rPr/>
        <w:t>節：「</w:t>
      </w:r>
      <w:r>
        <w:rPr>
          <w:rStyle w:val="Style11"/>
        </w:rPr>
        <w:t>我的弟兄們，你們落在百般試煉中，都要以為大喜樂。</w:t>
      </w:r>
      <w:r>
        <w:rPr/>
        <w:t>」「</w:t>
      </w:r>
      <w:r>
        <w:rPr>
          <w:rStyle w:val="Style11"/>
        </w:rPr>
        <w:t>試煉</w:t>
      </w:r>
      <w:r>
        <w:rPr/>
        <w:t>」是甚麼呢？英文是</w:t>
      </w:r>
      <w:r>
        <w:rPr/>
        <w:t>trials</w:t>
      </w:r>
      <w:r>
        <w:rPr/>
        <w:t>，在這段經文裏，從內在的邪惡慾望而來的引誘是</w:t>
      </w:r>
      <w:r>
        <w:rPr/>
        <w:t>temptation</w:t>
      </w:r>
      <w:r>
        <w:rPr/>
        <w:t>，而</w:t>
      </w:r>
      <w:r>
        <w:rPr/>
        <w:t>trials</w:t>
      </w:r>
      <w:r>
        <w:rPr/>
        <w:t>指著從外在來到的逼迫和困難。這些散住各地的信徒受到那些</w:t>
      </w:r>
      <w:r>
        <w:rPr>
          <w:u w:val="single"/>
        </w:rPr>
        <w:t>猶太</w:t>
      </w:r>
      <w:r>
        <w:rPr/>
        <w:t>同胞的誹難和逼迫，在散住的地方面對著居住的問題、物質的問題、工作的問題、</w:t>
      </w:r>
      <w:r>
        <w:rPr/>
        <w:t>visa</w:t>
      </w:r>
      <w:r>
        <w:rPr/>
        <w:t>的問題、養育兒女的問題。這些試煉也同樣會臨到我們身上：身邊的人對我們信仰生活的逼迫，服侍福音工作時受誹難、渺視和拒絕，同工之間的問題，找工作上不斷失敗或者工作上不斷被剝削，考試不斷被教授延期，健康突然出現問題，或者我們所愛的人突然間離開我們等等。當我們面對這樣的試煉時，我們想甚麼呢？一般首先想到都是黑暗和消極的事，可能想我們遇到的試煉是我們偶然遇到，是我們「黑仔唔好彩」。也可能想是別人的過犯而發生這樣的試煉，就埋怨不平。亦又可能以為一定是自己犯了罪而受　神的咒詛，陷在自責的思想。有可能感到自己一切為主獻上的勞苦都是徒然而灰心沮喪，也有可能心裏發生對　神的愛的懷疑，不斷想著如果　神愛我，為甚麼將這樣的試煉臨到我，憂慮著繼續這樣持守獻上為主的名服侍時，自己會不會變得不幸。然而，聖經教導我們：「</w:t>
      </w:r>
      <w:r>
        <w:rPr>
          <w:rStyle w:val="Style11"/>
        </w:rPr>
        <w:t>你們落在百般試煉中，都要以為大喜樂。</w:t>
      </w:r>
      <w:r>
        <w:rPr/>
        <w:t>」這個的意思是積極的迎接試煉，以試煉為給自己帶來真正喜樂的事。為甚麼落在百般試煉中的信徒都要以為大喜樂呢？請看第</w:t>
      </w:r>
      <w:r>
        <w:rPr/>
        <w:t>3</w:t>
      </w:r>
      <w:r>
        <w:rPr/>
        <w:t>節：「</w:t>
      </w:r>
      <w:r>
        <w:rPr>
          <w:rStyle w:val="Style11"/>
        </w:rPr>
        <w:t>因為知道你們的信心經過試驗，就生忍耐。</w:t>
      </w:r>
      <w:r>
        <w:rPr/>
        <w:t>」信徒所遇到的百般試煉是　神對信徒信心的試驗</w:t>
      </w:r>
      <w:r>
        <w:rPr/>
        <w:t>(the testing of your faith)</w:t>
      </w:r>
      <w:r>
        <w:rPr/>
        <w:t>。在聖經裏所說的試驗有時指著從金礦石當中取出金銀的過程</w:t>
      </w:r>
      <w:r>
        <w:rPr/>
        <w:t>(</w:t>
      </w:r>
      <w:r>
        <w:rPr/>
        <w:t>箴</w:t>
      </w:r>
      <w:r>
        <w:rPr/>
        <w:t>27:21)</w:t>
      </w:r>
      <w:r>
        <w:rPr/>
        <w:t>，有著鍛鍊的意思。我們信心生活中所遇到的試煉不是沒有意義當中出現，乃是　神按祂美善的主權，為了鍛鍊我們的信心而容許臨到我們的。我們的信心裏有很多雜質。我們口裏說信耶穌，但我們更多倚靠自己的聰明和能力、健康和外貌，別人的讚稱和承認，而且我們非常愛地上的生活。這些雜質不會隨著時間就消失，而是要藉著試煉，正如金礦石裏的雜質藉著不斷火燒的熬練才能被除去一樣。當我們的信心不斷經過試煉的時候，就生忍耐。忍耐就是承受苦難的力量。我在現在公司上班的第一個星期，每天接受公司的培訓，其中一項就是每天清早</w:t>
      </w:r>
      <w:r>
        <w:rPr/>
        <w:t>6</w:t>
      </w:r>
      <w:r>
        <w:rPr/>
        <w:t>點起來做掌上壓</w:t>
      </w:r>
      <w:r>
        <w:rPr/>
        <w:t>20</w:t>
      </w:r>
      <w:r>
        <w:rPr/>
        <w:t>至</w:t>
      </w:r>
      <w:r>
        <w:rPr/>
        <w:t>30</w:t>
      </w:r>
      <w:r>
        <w:rPr/>
        <w:t>次。起初的時候，人人都做得到，但我手臂沒有力量，一次都做不到。然而，當我持續受鍛鍊，手臂就生出力量來，可以做到</w:t>
      </w:r>
      <w:r>
        <w:rPr/>
        <w:t>1</w:t>
      </w:r>
      <w:r>
        <w:rPr/>
        <w:t>次、</w:t>
      </w:r>
      <w:r>
        <w:rPr/>
        <w:t>5</w:t>
      </w:r>
      <w:r>
        <w:rPr/>
        <w:t>次、</w:t>
      </w:r>
      <w:r>
        <w:rPr/>
        <w:t>10</w:t>
      </w:r>
      <w:r>
        <w:rPr/>
        <w:t>次直到現在</w:t>
      </w:r>
      <w:r>
        <w:rPr/>
        <w:t>30</w:t>
      </w:r>
      <w:r>
        <w:rPr/>
        <w:t>次。同樣，當我們不斷受試煉的時候，我們可以生出忍耐。</w:t>
      </w:r>
    </w:p>
    <w:p>
      <w:pPr>
        <w:pStyle w:val="Normal"/>
        <w:rPr/>
      </w:pPr>
      <w:r>
        <w:rPr/>
        <w:t>那麼，忍耐有甚麼益處呢？請看第</w:t>
      </w:r>
      <w:r>
        <w:rPr/>
        <w:t>4</w:t>
      </w:r>
      <w:r>
        <w:rPr/>
        <w:t>節：「</w:t>
      </w:r>
      <w:r>
        <w:rPr>
          <w:rStyle w:val="Style11"/>
        </w:rPr>
        <w:t>但忍耐也當成功，使你們成為完全，毫無缺欠。</w:t>
      </w:r>
      <w:r>
        <w:rPr/>
        <w:t>」當我們不斷受試煉，生出忍耐，忍耐到成功的時候，我們就成為完全、毫無缺欠。　神的盼望是我們成為屬靈上成熟、擁有　神美麗形像而毫無缺欠當中服侍主的　神的僕人。我們是軟弱和不足的罪人，很多方面不完全，有很多方面的不足。沒有生出忍耐、忍耐沒有成功的時候，我們就不能成為完全、毫無缺欠的　神的僕人，不能作成一切有價值和偉大的工作。然而，當我們不斷受信心的試煉，生出忍耐，忍耐直到成功時，我們屬靈上成熟起來，　神的形像在我裏頭成長起來，使我們成為毫無缺欠當中服侍主的　神的僕人，為主作有價值和偉大的工作。　神設立</w:t>
      </w:r>
      <w:r>
        <w:rPr>
          <w:u w:val="single"/>
        </w:rPr>
        <w:t>摩西</w:t>
      </w:r>
      <w:r>
        <w:rPr/>
        <w:t>作帶領</w:t>
      </w:r>
      <w:r>
        <w:rPr>
          <w:u w:val="single"/>
        </w:rPr>
        <w:t>以色列</w:t>
      </w:r>
      <w:r>
        <w:rPr/>
        <w:t>百姓的領袖的時候，首先讓</w:t>
      </w:r>
      <w:r>
        <w:rPr>
          <w:u w:val="single"/>
        </w:rPr>
        <w:t>摩西</w:t>
      </w:r>
      <w:r>
        <w:rPr/>
        <w:t>在</w:t>
      </w:r>
      <w:r>
        <w:rPr>
          <w:u w:val="single"/>
        </w:rPr>
        <w:t>埃及</w:t>
      </w:r>
      <w:r>
        <w:rPr/>
        <w:t>受了四十年的皇宮教育。然而只是靠皇宮教育，</w:t>
      </w:r>
      <w:r>
        <w:rPr>
          <w:u w:val="single"/>
        </w:rPr>
        <w:t>摩西</w:t>
      </w:r>
      <w:r>
        <w:rPr/>
        <w:t>不可能成為偉大的領袖。　神通過四十年的曠野訓練，鍛鍊</w:t>
      </w:r>
      <w:r>
        <w:rPr>
          <w:u w:val="single"/>
        </w:rPr>
        <w:t>摩西</w:t>
      </w:r>
      <w:r>
        <w:rPr/>
        <w:t>的信心，使他生出忍耐。當</w:t>
      </w:r>
      <w:r>
        <w:rPr>
          <w:u w:val="single"/>
        </w:rPr>
        <w:t>摩西</w:t>
      </w:r>
      <w:r>
        <w:rPr/>
        <w:t>忍耐成功時，他屬靈上成熟起來，成長為一個極其謙卑溫柔和愛百姓的牧者，毫無缺欠當中服侍</w:t>
      </w:r>
      <w:r>
        <w:rPr>
          <w:u w:val="single"/>
        </w:rPr>
        <w:t>以色列</w:t>
      </w:r>
      <w:r>
        <w:rPr/>
        <w:t>百姓。除了</w:t>
      </w:r>
      <w:r>
        <w:rPr>
          <w:u w:val="single"/>
        </w:rPr>
        <w:t>摩西</w:t>
      </w:r>
      <w:r>
        <w:rPr/>
        <w:t>，還有</w:t>
      </w:r>
      <w:r>
        <w:rPr>
          <w:u w:val="single"/>
        </w:rPr>
        <w:t>約瑟</w:t>
      </w:r>
      <w:r>
        <w:rPr/>
        <w:t>和</w:t>
      </w:r>
      <w:r>
        <w:rPr>
          <w:u w:val="single"/>
        </w:rPr>
        <w:t>大衛</w:t>
      </w:r>
      <w:r>
        <w:rPr/>
        <w:t>都是經過　神不斷信心的鍛鍊而生出忍耐，忍耐成功時，也成長為屬靈上成熟，毫無缺欠當中服侍主的偉大的　神的僕人。忍耐是寶貴的品格，使我們作成有價值和偉大　神的工作。忍耐不能靠知識得到，只能靠百般的試煉而得到。信徒所遇到的試煉是　神的計劃和祂對我們偉大的盼望當中而臨到我們的。因此，「</w:t>
      </w:r>
      <w:r>
        <w:rPr>
          <w:rStyle w:val="Style11"/>
        </w:rPr>
        <w:t>我的弟兄們，你們落在百般試煉中，都要以為大喜樂。因為知道你們的信心經過試驗，就生忍耐。但忍耐也當成功，使你們成為完全，毫無缺欠。</w:t>
      </w:r>
      <w:r>
        <w:rPr/>
        <w:t>」</w:t>
      </w:r>
    </w:p>
    <w:p>
      <w:pPr>
        <w:pStyle w:val="Normal"/>
        <w:rPr/>
      </w:pPr>
      <w:r>
        <w:rPr/>
        <w:t>我們本身沒有到達完全的忍耐之前，在百般的試煉面前確實會感到不足，感到忍耐的限制。這時候，我們當怎樣做呢？請看第</w:t>
      </w:r>
      <w:r>
        <w:rPr/>
        <w:t>5</w:t>
      </w:r>
      <w:r>
        <w:rPr/>
        <w:t>節：「</w:t>
      </w:r>
      <w:r>
        <w:rPr>
          <w:rStyle w:val="Style11"/>
        </w:rPr>
        <w:t>你們中間若有缺少智慧的、應當求那厚賜與眾人、也不斥責人的　神、主就必賜給他。</w:t>
      </w:r>
      <w:r>
        <w:rPr/>
        <w:t>」這裏的智慧不是指著背誦和計算的能力，乃是指著看見　神的美善以及訓練我們的意義和目的的能力。患難和困難臨到時，我們最需要智慧。這個智慧使我們可以清楚明白　神的慈愛和美善，以及訓練我們的意義和目的。我們埋怨不平　神的訓練的原因是我們不能夠清楚地看見和了解訓練的意義。我們怎樣明白　神的帶領，以及怎樣在百般的試煉中都忍耐著行走正確的道路呢？我們要求那厚賜與眾人、也不斥責人的　神賜給我們智慧。我們擁有智慧，才能忍受試驗，成為在屬靈的戰場上的得勝者。我們需要的智慧不是從食很多</w:t>
      </w:r>
      <w:r>
        <w:rPr/>
        <w:t>DHA</w:t>
      </w:r>
      <w:r>
        <w:rPr/>
        <w:t>那裏來，不是從人那裏得著，也不是從屬靈的前輩那裏得著。主才是智慧的源頭，我們要向主求智慧。</w:t>
      </w:r>
    </w:p>
    <w:p>
      <w:pPr>
        <w:pStyle w:val="Normal"/>
        <w:rPr/>
      </w:pPr>
      <w:r>
        <w:rPr/>
        <w:t>雖然　神是那位厚賜與眾人，也不斥責人的　神，但我們要尋求從　神而來的智慧時，我們要有一點不疑惑的信心。請看第</w:t>
      </w:r>
      <w:r>
        <w:rPr/>
        <w:t>6</w:t>
      </w:r>
      <w:r>
        <w:rPr/>
        <w:t>至</w:t>
      </w:r>
      <w:r>
        <w:rPr/>
        <w:t>8</w:t>
      </w:r>
      <w:r>
        <w:rPr/>
        <w:t>節：「</w:t>
      </w:r>
      <w:r>
        <w:rPr>
          <w:rStyle w:val="Style11"/>
        </w:rPr>
        <w:t>只要憑著信心求，一點不疑惑。因為那疑惑的人，就像海中的波浪，被風吹動翻騰。這樣的人不要想從主那裡得甚麼。心懷二意的人，在他一切所行的路上都沒有定見。</w:t>
      </w:r>
      <w:r>
        <w:rPr/>
        <w:t>」</w:t>
      </w:r>
    </w:p>
    <w:p>
      <w:pPr>
        <w:pStyle w:val="Normal"/>
        <w:rPr/>
      </w:pPr>
      <w:r>
        <w:rPr/>
        <w:t>當我們不斷禱告求智慧而忍受試煉時，我們會成長以及擁有怎樣的價值觀呢？請看第</w:t>
      </w:r>
      <w:r>
        <w:rPr/>
        <w:t>9</w:t>
      </w:r>
      <w:r>
        <w:rPr/>
        <w:t>至</w:t>
      </w:r>
      <w:r>
        <w:rPr/>
        <w:t>11</w:t>
      </w:r>
      <w:r>
        <w:rPr/>
        <w:t>節：「</w:t>
      </w:r>
      <w:r>
        <w:rPr>
          <w:rStyle w:val="Style11"/>
        </w:rPr>
        <w:t>卑微的弟兄升高、就該喜樂。富足的降卑、也該如此。因為他必要過去、如同草上的花一樣。太陽出來、熱風颳起、草就枯乾、花也凋謝、美容就消沒了。那富足的人、在他所行的事上、也要這樣衰殘。</w:t>
      </w:r>
      <w:r>
        <w:rPr/>
        <w:t>」「</w:t>
      </w:r>
      <w:r>
        <w:rPr>
          <w:rStyle w:val="Style11"/>
        </w:rPr>
        <w:t>卑微的</w:t>
      </w:r>
      <w:r>
        <w:rPr/>
        <w:t>」就是社會上的身份、世界的地位和所擁有的世上財富上都沒有可以誇耀的情況。我們屬靈上成長的時候，即使我們處身於卑微的境況裏，也不會在世上富足的人前感到自卑，倒是因看見自己已經迎接了耶穌而成為了　神的兒女，升高到王子這個榮耀的身份而誇耀和喜樂。屬靈上成長的時候，即使我們處身於世上富足的境況裏，也不會誇耀自己的富貴、身份、榮譽和權柄，而是誇耀自己是基督的僕人這個位份，能捨棄自己有的來到服侍人和主的福音工作。因為我們要看見世上的人誇耀的富貴、身份、榮耀和權柄，其實好似草上的花。草上的花暫時華麗地盛開，誇耀自己華麗的樣，然而，太陽出來、熱風刮起的時候，就凋謝和枯乾。屬靈上成長的人清楚的看見真正的榮耀，是得著忍耐的品格，得著　神美麗的形像，成長成為成全完備和毫無缺欠的　神的僕人，作　神有君尊的祭司和聖潔的百姓。他們也看見真正的富足是自己可以進入不能朽壞、不能玷污、不能衰殘的永恆的　神的國。</w:t>
      </w:r>
    </w:p>
    <w:p>
      <w:pPr>
        <w:pStyle w:val="Normal"/>
        <w:rPr/>
      </w:pPr>
      <w:r>
        <w:rPr/>
        <w:t>經過以上的講論，</w:t>
      </w:r>
      <w:r>
        <w:rPr>
          <w:u w:val="single"/>
        </w:rPr>
        <w:t>雅各</w:t>
      </w:r>
      <w:r>
        <w:rPr/>
        <w:t>總結甚麼呢？請看第</w:t>
      </w:r>
      <w:r>
        <w:rPr/>
        <w:t>12</w:t>
      </w:r>
      <w:r>
        <w:rPr/>
        <w:t>節：「</w:t>
      </w:r>
      <w:r>
        <w:rPr>
          <w:rStyle w:val="Style11"/>
        </w:rPr>
        <w:t>忍受試探的人是有福的，因為他經過試驗以後，必得生命的冠冕，這是主應許給那些愛他之人的。</w:t>
      </w:r>
      <w:r>
        <w:rPr/>
        <w:t>」聖經應許那些忍受試煉的人必要成為有福的人，因為他們要蒙榮耀的　神的承認而得著　神所賜下的生命的冠冕。試煉是　神賜給祂所愛的兒女的信心訓練。　神通過苦難將信心的訓練賜給他們，藉此試驗祂所愛的人，試驗他在任何的逆境和困難當中有沒有忍耐，承擔信心的訓練，試驗他是否在任何的逆境當中仍然堅固握著　神的恩典不動搖地行走信心的道路。當我們在試煉面前都靠著　神的恩典忍耐直到成功時，　神就承認這樣的人，將生命的冠冕賜給他。真正蒙福的人是誰呢？不是在世上得著可誇耀的財富和地位的人，乃是能夠忍受並且勝過　神所容許臨到的試驗的人。</w:t>
      </w:r>
    </w:p>
    <w:p>
      <w:pPr>
        <w:pStyle w:val="Normal"/>
        <w:rPr/>
      </w:pPr>
      <w:r>
        <w:rPr/>
        <w:t>雖然忍受試煉的人是真正有福的人，然而，受外在而來的試煉時，有些人卻不是看見自己將要得的美麗　神的形像和生命的冠冕而忍耐，而是容易想我相信　神、事奉　神，為甚麼我有這麼多問題，這麼多苦難和痛苦呢？就內心變得憂愁，開始偏離　神的道。然而，聖經清楚告訴我們這些思想是從我們裏頭的私慾而來，將要誘惑我們到犯罪和死亡的道路上。請看第</w:t>
      </w:r>
      <w:r>
        <w:rPr/>
        <w:t>13</w:t>
      </w:r>
      <w:r>
        <w:rPr/>
        <w:t>至</w:t>
      </w:r>
      <w:r>
        <w:rPr/>
        <w:t>15</w:t>
      </w:r>
      <w:r>
        <w:rPr/>
        <w:t>節：「</w:t>
      </w:r>
      <w:r>
        <w:rPr>
          <w:rStyle w:val="Style11"/>
        </w:rPr>
        <w:t>人被試探、不可說、我是被　神試探。因為　神不能被惡試探、他也不試探人。但各人被試探、乃是被自己的私慾牽引誘惑的。私慾既懷了胎、就生出罪來．罪既長成、就生出死來。</w:t>
      </w:r>
      <w:r>
        <w:rPr/>
        <w:t>」人內在上受很多的試探和引誘，受性上面的試探，受物質的試探和引誘，也受不用捨己背起十字架的無苦難和安逸地生活的試探和引誘，也受眼目情慾的試探和引誘，也受對人的稱讚和承認和試探和引誘。當內心受這些引誘和試探時，聖經教導我們不要說我是被　神引誘和試探。因為　神不能被惡試探，祂也不試探人。我們受試探是因為我們心裏隱藏的私慾起來誘惑人，叫我們偏離忍受試煉、敬畏　神和事奉　神這個正確和有福的道路。人若果被心裏深深隱藏的私慾牽引誘惑的話，私慾就會懷胎，然後生出罪來．罪既長成、就生出死來。</w:t>
      </w:r>
    </w:p>
    <w:p>
      <w:pPr>
        <w:pStyle w:val="Normal"/>
        <w:rPr/>
      </w:pPr>
      <w:r>
        <w:rPr/>
        <w:t>我們裏頭的私慾常常都趁著機會而來誘惑我們，在我們富足自滿時會引誘我們，在　神的試煉臨到時也來到我們不前誘惑我們，叫我們想如果我不服侍　神，好像世人一樣生活的時候，我也可以好像世人一樣過成功和幸福的生活。然而，聖經告訴隨時受誘惑的我們甚麼呢？請看第</w:t>
      </w:r>
      <w:r>
        <w:rPr/>
        <w:t>16</w:t>
      </w:r>
      <w:r>
        <w:rPr/>
        <w:t>至</w:t>
      </w:r>
      <w:r>
        <w:rPr/>
        <w:t>18</w:t>
      </w:r>
      <w:r>
        <w:rPr/>
        <w:t>節：「</w:t>
      </w:r>
      <w:r>
        <w:rPr>
          <w:rStyle w:val="Style11"/>
        </w:rPr>
        <w:t>我親愛的弟兄們、不要看錯了。各樣美善的恩賜、和各樣全備的賞賜、都是從上頭來的．從眾光之父那裡降下來的．在他並沒有改變、也沒有轉動的影兒。他按自己的旨意、用真道生了我們、叫我們在他所造的萬物中、好像初熟的果子。</w:t>
      </w:r>
      <w:r>
        <w:rPr/>
        <w:t>」</w:t>
      </w:r>
      <w:r>
        <w:rPr>
          <w:u w:val="single"/>
        </w:rPr>
        <w:t>雅各</w:t>
      </w:r>
      <w:r>
        <w:rPr/>
        <w:t>叫我們不要看錯了，</w:t>
      </w:r>
      <w:r>
        <w:rPr/>
        <w:t>”</w:t>
      </w:r>
      <w:r>
        <w:rPr/>
        <w:t>don</w:t>
      </w:r>
      <w:r>
        <w:rPr/>
        <w:t>’</w:t>
      </w:r>
      <w:r>
        <w:rPr/>
        <w:t>t be deceived</w:t>
      </w:r>
      <w:r>
        <w:rPr/>
        <w:t>”</w:t>
      </w:r>
      <w:r>
        <w:rPr/>
        <w:t>。各樣美善的恩賜、和各樣全備的賞賜、都是從作眾光之父的　神那裡降下來的。　神是不會改變、在祂裏頭沒有轉動的影兒的　神。世界一切都會變和朽壞，惟有　神賜給祂兒女的一切恩賜和賞賜是都不會改變的。　神為了使我們在一切萬物中成為初熟的果子，就按自己的旨意以真理的說話生我們。因為　神生我們，所以　神是我們的父。身為我們的父的　神，將祂的愛、關心以及其他一切所有的美善的恩賜和全備的賞賜都從天上，倒在祂所愛的兒女身上。因此，我們不要看錯了，總要忍受試煉，成為得勝試煉的人，以致可以得著從主而來全備的賞賜和生命的冠冕。</w:t>
      </w:r>
    </w:p>
    <w:p>
      <w:pPr>
        <w:pStyle w:val="Heading2"/>
        <w:rPr/>
      </w:pPr>
      <w:r>
        <w:rPr>
          <w:rFonts w:cs="華康古印體(P)"/>
        </w:rPr>
        <w:t>Ⅱ</w:t>
      </w:r>
      <w:r>
        <w:rPr/>
        <w:t xml:space="preserve">．只是你們要行道 </w:t>
      </w:r>
      <w:r>
        <w:rPr/>
        <w:t>(19-27)</w:t>
      </w:r>
    </w:p>
    <w:p>
      <w:pPr>
        <w:pStyle w:val="Normal"/>
        <w:rPr/>
      </w:pPr>
      <w:r>
        <w:rPr/>
        <w:t>請看第</w:t>
      </w:r>
      <w:r>
        <w:rPr/>
        <w:t>19,20</w:t>
      </w:r>
      <w:r>
        <w:rPr/>
        <w:t>節：「</w:t>
      </w:r>
      <w:r>
        <w:rPr>
          <w:rStyle w:val="Style11"/>
        </w:rPr>
        <w:t>我親愛的弟兄們、這是你們所知道的．但你們各人要快快的聽、慢慢的說、慢慢的動怒．因為人的怒氣、並不成就　神的義。</w:t>
      </w:r>
      <w:r>
        <w:rPr/>
        <w:t>」一般人都是慢慢的聽，快快的說，快快的動怒，因為他們確信自己所想的才是正確的，不願意謙卑渴慕的聽　神的說話和別人的說話，只是主張自己的情感和意思而快快的說，快快的動怒，藉著發怒來成就　神的義。然而，人的怒氣不能成就　神的義。怎樣才能成就　神的義呢？請看第</w:t>
      </w:r>
      <w:r>
        <w:rPr/>
        <w:t>21</w:t>
      </w:r>
      <w:r>
        <w:rPr/>
        <w:t>節：「</w:t>
      </w:r>
      <w:r>
        <w:rPr>
          <w:rStyle w:val="Style11"/>
        </w:rPr>
        <w:t>所以你們要脫去一切的污穢、和盈餘的邪惡、存溫柔的心領受那所栽種的道、就是能救你們靈魂的道。</w:t>
      </w:r>
      <w:r>
        <w:rPr/>
        <w:t>」我們惟有悔改，存溫柔的心領受栽種在我們心裏的　神的話才能成就　神所喜悅的旨意。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至</w:t>
      </w:r>
      <w:r>
        <w:rPr/>
        <w:t>25</w:t>
      </w:r>
      <w:r>
        <w:rPr/>
        <w:t>節：「</w:t>
      </w:r>
      <w:r>
        <w:rPr>
          <w:rStyle w:val="Style11"/>
        </w:rPr>
        <w:t>只是你們要行道、不要單單聽道、自己欺哄自己．因為聽道而不行道的、就像人對著鏡子看自己本來的面目．看見、走後、隨即忘了他的相貌如何。惟有詳細察看那全備使人自由之律法的、並且時常如此、這人既不是聽了就忘、乃是實在行出來、就在他所行的事上必然得福。</w:t>
      </w:r>
      <w:r>
        <w:rPr/>
        <w:t>」有些人常常都來到查聖經，也積極的參考聚會，甚至寫下所感，然而，心裏卻因為愛私慾和不想受苦難，就自己欺哄自己不用悔改和順從主的話也是有福的。然而，</w:t>
      </w:r>
      <w:r>
        <w:rPr>
          <w:u w:val="single"/>
        </w:rPr>
        <w:t>雅各</w:t>
      </w:r>
      <w:r>
        <w:rPr/>
        <w:t>警戒那些只是聽道而不行道的人，這樣自己欺哄自己，就好像對著鏡子看見自己本來的面目，卻沒有甚麼行動就走去一樣，毫無益處。這樣的人雖然通過聖經的鏡子照出自己的污穢，卻因為沒有悔改，忍受苦難而順從那使人自由之律法而行，得不到　神的喜悅，心裏的罪惡問題不能解決而不能得以自由。他們所領受的道也很快忘記，隨從私慾而不斷過沒有方向的生活。惟有聽道之後又行出來的人必在他所行的事上得福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最後舉出具體例子來到教導我們，怎樣過不要只是聽道而要行道的生活。請看第</w:t>
      </w:r>
      <w:r>
        <w:rPr/>
        <w:t>26,27</w:t>
      </w:r>
      <w:r>
        <w:rPr/>
        <w:t>節：「</w:t>
      </w:r>
      <w:r>
        <w:rPr>
          <w:rStyle w:val="Style11"/>
        </w:rPr>
        <w:t>若有人自以為虔誠、卻不勒住他的舌頭、反欺哄自己的心、這人的虔誠是虛的。在　神我們的父面前、那清潔沒有玷污的虔誠、就是看顧在患難中的孤兒寡婦、並且保守自己不沾染世俗。</w:t>
      </w:r>
      <w:r>
        <w:rPr/>
        <w:t>」</w:t>
      </w:r>
    </w:p>
    <w:p>
      <w:pPr>
        <w:pStyle w:val="Normal"/>
        <w:rPr/>
      </w:pPr>
      <w:r>
        <w:rPr/>
        <w:t>總括來說，今日的經文提醒我們　神是那位有各樣美善的恩賜和全備的賞賜的　神，是那位不變的愛我們，要厚賜我們智慧，將生命的冠冕賜給我們的　神。　神以祂的美善主權賜下試煉，要使我們生出忍耐，成全完備、毫無缺欠，最後賜給我們生命的冠冕。當我們憑著信心求主的恩典，一點不疑惑，在百般的試煉和各樣的試探中，都忍耐著，存溫柔的心領受主的話，聽了又遵行的時候，我們在所行的事上就要得福，屬靈上不斷成長，主也承認我們，必要賜給我們生命的冠冕。祈求　神幫助我們不要看錯了，而是靠著主的恩典作一個忍受試煉的人，能以忍耐以致成功，屬靈上成熟，得主所賜的生命冠冕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">
    <w:name w:val="經文章節 Char"/>
    <w:basedOn w:val="DefaultParagraphFont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>
      <w:sz w:val="28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basedOn w:val="DefaultParagraphFont"/>
    <w:qFormat/>
    <w:rPr>
      <w:rFonts w:ascii="Times New Roman" w:hAnsi="Times New Roman" w:eastAsia="華康細圓體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0:05:00Z</dcterms:created>
  <dc:creator>廖保羅</dc:creator>
  <dc:description/>
  <cp:keywords/>
  <dc:language>en-US</dc:language>
  <cp:lastModifiedBy>Ho Kwok Shing</cp:lastModifiedBy>
  <cp:lastPrinted>2007-08-11T17:09:00Z</cp:lastPrinted>
  <dcterms:modified xsi:type="dcterms:W3CDTF">2013-01-07T05:19:00Z</dcterms:modified>
  <cp:revision>41</cp:revision>
  <dc:subject/>
  <dc:title>新信息樣板</dc:title>
</cp:coreProperties>
</file>